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Муниципальная общеобразовательная школа основная общеобразовательная школа д. Воробьёва Гора Советского района Кировской области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ссмотрено на заседании 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районного методического объединения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учителей начальных классов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Протокол №     от            2008 года.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Рекомендовано в качестве ___________________________________</w:t>
      </w:r>
    </w:p>
    <w:p>
      <w:pPr>
        <w:pStyle w:val="Normal"/>
        <w:shd w:fill="FFFFFF" w:val="clear"/>
        <w:ind w:right="91" w:hanging="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Руководитель РМО ___________________________________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ссмотрено на заседании 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районного методического объединения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учителей информатики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Протокол №     от            2008 года.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Рекомендовано в качестве ___________________________________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Руководитель РМО ___________________________________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тверждаю. Директор школы 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</w:t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right="9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91" w:hanging="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right="91" w:hanging="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Программа модуля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Cs/>
          <w:sz w:val="36"/>
          <w:szCs w:val="36"/>
        </w:rPr>
        <w:t>«</w:t>
      </w:r>
      <w:r>
        <w:rPr>
          <w:b/>
          <w:bCs/>
          <w:sz w:val="36"/>
          <w:szCs w:val="36"/>
        </w:rPr>
        <w:t>Практика работы на компьютере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ind w:right="9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(использование информационных технологий)» </w:t>
      </w:r>
    </w:p>
    <w:p>
      <w:pPr>
        <w:pStyle w:val="Normal"/>
        <w:shd w:fill="FFFFFF" w:val="clear"/>
        <w:ind w:right="9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рамках образовательной области Технология (Труд)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Cs/>
          <w:sz w:val="36"/>
          <w:szCs w:val="36"/>
        </w:rPr>
        <w:t>в 3-4 классе начальной школы.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6" w:right="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Лутошкина О.А.</w:t>
      </w:r>
    </w:p>
    <w:p>
      <w:pPr>
        <w:pStyle w:val="Normal"/>
        <w:shd w:fill="FFFFFF" w:val="clear"/>
        <w:ind w:left="4956" w:right="91" w:hanging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ая категория </w:t>
      </w:r>
    </w:p>
    <w:p>
      <w:pPr>
        <w:pStyle w:val="Normal"/>
        <w:shd w:fill="FFFFFF" w:val="clear"/>
        <w:ind w:left="4956" w:right="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right="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right="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right="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1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 введения модуля «Практика работы на компьютере (использование информационных технологий)» в рамках образовательной области Технология (Труд)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Курс информатики в начальной школе вносит значимый вклад в формирование информационного компонента общеучебных умений и навыков, формирование которых является одним из приоритетов начального общего образования. «Информатика и ИКТ» в начальной школе может быть двухкомпонентным предметом: теоретическая составляющая предмета может быть изучена за счет компонента образовательного учреждения, практическая составляющая (освоение компьютера как средства обработки информации и освоения различных прикладных средств) как встроенный модуль в предмет «Техн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модуля разработана на теоретической основе программы курса информатики для 3-4 классов начальной общеобразовательной школы А.В. Горячева «Информатика и ИКТ (Мой инструмент – компьютер)» направлена на освоение практической составляющей курса учащимися 3 и 4 класса. 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II. Цели изучения модуля «Практика работы на компьютере» в 3-4 класс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бщих представлений школьников об ин</w:t>
        <w:softHyphen/>
        <w:t>формационной картине мира, об информации и информацион</w:t>
        <w:softHyphen/>
        <w:t>ных процессах как элементах реальной действительност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3. Приобретение опыта создания и преобразования простых информационных объектов: текстов, рисунков, публикаций, таблиц с помощью компьютера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изучении модуля в 3-4 классе  по данной программе решаются следующие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ются общеучебные, коммуникативные умения и элементы информационной культуры, т.е. умения работать с информацией (осуществлять ее сбор, хранение, обработку и передачу, т.е. правильно воспринимать информацию от учителя, из учебников, обмениваться информацией в об</w:t>
        <w:softHyphen/>
        <w:t>щении между собой и пр.);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уется умение описывать объекты реальной действи</w:t>
        <w:softHyphen/>
        <w:t>тельности, т. е. представлять информацию о них различны</w:t>
        <w:softHyphen/>
        <w:t>ми способами (в виде текста, рисунка, схемы, таблицы);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уются начальные навыки использования компью</w:t>
        <w:softHyphen/>
        <w:t>терной техники и современных информационных техноло</w:t>
        <w:softHyphen/>
        <w:t>гий для решения учебных и практических задач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формируются навыки личной гигиены и правил безопасности при работе на   ПК.</w:t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 </w:t>
      </w:r>
      <w:bookmarkStart w:id="0" w:name="модуль1"/>
      <w:r>
        <w:rPr>
          <w:b/>
          <w:bCs/>
          <w:sz w:val="28"/>
          <w:szCs w:val="28"/>
        </w:rPr>
        <w:t xml:space="preserve">Вид модуля «Практика работы на компьютере» в 3-4 классе: </w:t>
      </w:r>
      <w:bookmarkEnd w:id="0"/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едметный с установлением межпредметных связей с другими образовательными областями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– 2 года </w:t>
      </w:r>
      <w:r>
        <w:rPr>
          <w:bCs/>
          <w:sz w:val="28"/>
          <w:szCs w:val="28"/>
        </w:rPr>
        <w:t>(</w:t>
      </w:r>
      <w:r>
        <w:rPr>
          <w:b/>
          <w:sz w:val="28"/>
          <w:szCs w:val="28"/>
        </w:rPr>
        <w:t>25 учебных часов</w:t>
      </w:r>
      <w:r>
        <w:rPr>
          <w:bCs/>
          <w:sz w:val="28"/>
          <w:szCs w:val="28"/>
        </w:rPr>
        <w:t xml:space="preserve"> за счёт допустимого 15% сокращения учебных часов в других модулях программы по Технолог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85"/>
        <w:gridCol w:w="2140"/>
        <w:gridCol w:w="124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разде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а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папки (каталог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sz w:val="28"/>
          <w:szCs w:val="28"/>
        </w:rPr>
        <w:t>Режим проведения уроков</w:t>
      </w:r>
      <w:r>
        <w:rPr>
          <w:sz w:val="28"/>
          <w:szCs w:val="28"/>
        </w:rPr>
        <w:t>: 2 раза в неделю по 45 мину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комбинирова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нятия информатики изучаются в традиционной для начальной школы форме – объяснение учителя с вовлечением школьников в диалог. Используются формы исследовательского, проблемного обучения с групповым обсуждением учебных и практических задач. Изучению теоретических понятий отводится 15-20 минут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шееся время используется для практических заданий, которые выполняются учеником самостоятельно под контролем учителя. Из этого времени работе на ПК отводится не более 15 минут. Высокая насыщенность и интенсивность обучения практике работы на компьютере осуществляется с помощью схемы клави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условием достижения начальных навыков работы на компьютере имеет самостоятельная работа школьников дома на домашнем компьютере с программами-тренажёрами или со схемой клавиатуры.</w:t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 xml:space="preserve">Разнообразны также </w:t>
      </w:r>
      <w:r>
        <w:rPr>
          <w:b/>
          <w:sz w:val="28"/>
          <w:szCs w:val="28"/>
        </w:rPr>
        <w:t>мето</w:t>
        <w:softHyphen/>
        <w:t>ды, приемы и средства обучени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по приобретению простейших навыков пользования ПК и десятипальцевого клавиатурного письма,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демонстрации учителем работы на ПК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моделирование (создание графических схем и таблиц, от</w:t>
        <w:softHyphen/>
        <w:t>ражающих существенные и несущественные свойства объектов)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яркий, эмоцио</w:t>
        <w:softHyphen/>
        <w:t>нальный рассказ учителя, эвристическая беседа для усвоения основных понятий информатики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о воспитанию навыков сотрудничества, общения,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звитию мыслительных процессов и логических представлений учащихся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изучается </w:t>
      </w:r>
      <w:r>
        <w:rPr>
          <w:b/>
          <w:bCs/>
          <w:sz w:val="28"/>
          <w:szCs w:val="28"/>
        </w:rPr>
        <w:t>на общеобразовательном уровне</w:t>
      </w:r>
      <w:r>
        <w:rPr>
          <w:sz w:val="28"/>
          <w:szCs w:val="28"/>
        </w:rPr>
        <w:t xml:space="preserve"> с расширением (дифференциацией) практических заданий для обучающихся со сформированными первоначальными навыками пользования компьютером и имеющимися навыками десятипальцевого клавиатурного письма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V. В результате изучения модуля в 3 классе 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нформация (звуковая, зрительная, тактильная, обонятельная, вкусов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 и приемник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, передача и хранение информации с помощью технически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носител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роль человека в преобразовании и создании н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виды информации (текст, число, изображение, зву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рганизацию информации в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нравственно-этические нормы работы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ичная гигиена и техника безопасности при работе с компьютер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спользовать компьютер как универсальный инструмент для создания информационных объектов (текстов, рисунков, таблиц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ускать прикладные программ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уществлять простейшие операции с файлами (создание, сохранение, поиск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бирать тексты десятипальцевым способом письм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меть строить информационные объекты по инструкции и собственному замыслу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ть начальные навыки работы на компьютере для создания графических документов;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личной гигиены и техники безопасности при работе на компьютере;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начальные навыки работы с ПК для решения простейших учебных и практ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 результате изучения модуля в 4 классе 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такое папка (каталог), сменные носите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ы для работы с файлами и пап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ое имя фай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ую посадку за компьютером и расположение рук на клавиату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ные части текста (символ, слово, абзац); разные средства оформления текста (цвет, размер и начертание шрифтов, выравнивание абзацев); составные части текстового документа (заголовок, подзаголовок, эпиграф, основной текст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ечатная публикация, когда она может потребовать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и составные части печатной публик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ы для создания печатных публика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запрос на поиск информации, расширение и сужение запро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компьютер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ирать текст на клавиатуре десятипальцевым способом письм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хранять набранные тексты, открывать ранее сохранённые тексты и редактировать и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анавливать шрифт текста, цвет, размер, начертание бук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тавлять изображения, схемы, таблицы в печатную публикаци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ть компьютер как универсальный инструмент для создания информационных объектов (текстов, рисунков, таблиц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ять и преобразовывать информацию различными способами (текст, рисунок, таблица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кать, находить и сохранять тексты, изображения, найденные в поисковых систем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 и техники безопасности при работе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ценивание знаний, умений и навыко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, умений и навыков учащихся осуществляется путем фронтального опроса или оцениванием практических работ, выполненных на уроках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 ставится, ес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ник даёт полные, развёрнутые ответы на вопрос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логических рассуждениях нет пробелов и ошибок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л от 90% до 100% практической работы, запланированн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 ставится, если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и ответе на вопросы допущена 1 ошибка или 2-3 недочё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огические обоснования недостаточн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ено от 70 % до 90 %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, если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 ответе на вопросы допущено более 1 ошибки или более 2-3 недочёт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огические обоснования ответов не даютс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ено от 40 % до 70 % практической работы или значительная часть работы выполнена не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удовлетворительные отметки </w:t>
      </w:r>
      <w:r>
        <w:rPr>
          <w:sz w:val="28"/>
          <w:szCs w:val="28"/>
        </w:rPr>
        <w:t>должны ставиться только в случае отказа ребёнка выполнять прак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тогом изучения модуля «Практика работы на компьютере» должен стать зачет «Создание простейшего графического документа» для ситуации, выбранной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bookmarkStart w:id="1" w:name="модуль2"/>
      <w:r>
        <w:rPr>
          <w:b/>
          <w:sz w:val="28"/>
          <w:szCs w:val="28"/>
        </w:rPr>
        <w:t xml:space="preserve">Учебно-тематическое планирование модуля «Практика работы на компьютере» в 3 классе </w:t>
      </w:r>
      <w:bookmarkEnd w:id="1"/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24"/>
        <w:gridCol w:w="2270"/>
        <w:gridCol w:w="873"/>
        <w:gridCol w:w="699"/>
        <w:gridCol w:w="2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ческого занятия</w:t>
            </w:r>
          </w:p>
        </w:tc>
      </w:tr>
      <w:tr>
        <w:trPr>
          <w:trHeight w:val="12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одуль. Что такое информация? Техника безопасности при работе на П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Включение и выключение П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ОМПЬЮТЕР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. Техника безопасности при работе на П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Работа с компьютерной мышь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. Компьютерная 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Работа с окнами, запуск программ и завершение работы с ни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виатурой, общее представление о правилах клавиатурного письм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Правила работы с клавиатурой (средний ряд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 в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ю. Проверка знаний и умений учащихся по теме «Знакомство с компьютером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Зачётная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 в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.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РИСУН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ситуац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 Создание рисунков с определённой цель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графическими редактор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 Основные операции при рисован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 в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его рисун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Заливка цвет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 в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его рисун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. Создание графического докумен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 в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его рисун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. Создание графического документа по собственному замысл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 в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фрагментами рису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. Зачётная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 в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. Учебно-тематическое планирование модуля «Практика работы на компьютере» в 4 класс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24"/>
        <w:gridCol w:w="2270"/>
        <w:gridCol w:w="873"/>
        <w:gridCol w:w="699"/>
        <w:gridCol w:w="2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ческого занятия</w:t>
            </w:r>
          </w:p>
        </w:tc>
      </w:tr>
      <w:tr>
        <w:trPr>
          <w:trHeight w:val="12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ЙЛЫ И ПАПКИ (КАТАЛОГ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на ПК. Папки (каталоги). Полное имя файл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Операции над файлами и папк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ТЕК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ситуац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Зачётная практическая работа по теме «Файлы и пап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П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письмо. Примеры програм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Правила клавиатурного письм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ри создании текстов. Ввод заглавных букв, букв латинского алфави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Операции при создании текстов. Ввод заглавных букв, букв латинского алфави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открытие и создание новых текс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Вырезание, копирование и вставка текс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 Выбор шрифта, размера и начертания символ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ЕЧАТНЫХ ПУБЛИК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ситуац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Набор самостоятельно созданного текс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убликации. Программы для создания печатных публикац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. Вставка иллюстраций в публик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в публик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. Создание схе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публикац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. Создание таблиц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 информации (текст, таблица, схема, рисунок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. Зачётная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ситуациях. Источники информации и способы компьютерного пои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. Поисковые системы. Поисковые запрос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зображений. Сохранение результатов пои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. Поиск информ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на ПК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чебно-методическое обеспечени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Горячев А.В. Информатика и ИКТ (Мой инструмент – компьютер). Учебник для учащихся 3 класса. – М.: Баласс, 2008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Горячев А.В. Информатика и ИКТ (Мой инструмент – компьютер). Учебник для учащихся 4 класса. – М.: Баласс, 2008.</w:t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sz w:val="28"/>
          <w:szCs w:val="28"/>
        </w:rPr>
        <w:t>Материально-техническое обеспечение моду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лассная доска с набором приспособлений для крепления наглядных пособий – 1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- 3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1 ш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тер-сканер – 2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хема-модель клавиатуры ПК – по количеству уче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схем и таблиц для изучения теоретической составляющей курс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для учащихся – по количеству учеников.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ормативно-правовые документы, использованные при подготовке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. Начальное общее образование (приказ Минобразования России от 5 марта 2004г. № 1089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(приказ Минобразования России от 9 марта 2004 г. №1312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 письмо по вопросам обучения информатике в начальной школе» от 17 декабря 2001 года за №957/13-13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ы (СанПиН 2.2.2.542-96) «Гигиенические требования к видеодисплейным терминалам, персональным электронно-вычислительным машинам и организации работы», зарегистрированные в Минюсте России 5 декабря 2002 года, регистрационный номер 3997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преподаванию “Информатики и ИКТ” в общеобразовательных учреждениях Кировской области в связи переходом на федеральный базисный учебный план 2004 г. - 2009/2010 учебный год /Составитель Е.В.Трубицына, методист КРЦДО КИПК и ПР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подаванию предмета «Информатика и ИКТ» в начальных классах общеобразовательных школ Кировской области, 2009-2010 учебный год /</w:t>
      </w:r>
      <w:r>
        <w:rPr>
          <w:bCs/>
          <w:sz w:val="28"/>
          <w:szCs w:val="28"/>
        </w:rPr>
        <w:t>Составитель Е.В.Трубицына, методист КРЦДО КИПК и ПР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людение санитарно-гигиенических требований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анПиН 2.2.2.542.96 «Гигиенические требования к видеодисплейным терминалам, персональным электронно-вычислительным машинам и организации работы»</w:t>
      </w:r>
      <w:r>
        <w:rPr>
          <w:sz w:val="28"/>
          <w:szCs w:val="28"/>
        </w:rPr>
        <w:t>) при изучении модуля «Практика работы на компьютере» в 3 класс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 должна иметь санитарно-эпидемиологическое заключение о её безопасности для здоровь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, где эксплуатируются ПК, должны иметь искусственное и естественное освещение и не располагаться в цокольных и подвальных этаж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пола должна быть удобной для очистки и влажной уборки, обладать антистатическим покрыт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на одно рабочее место с компьютером должна быть не менее 6 кв.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 на экран должен падать слева, занятия должны проходить в хорошо освещенном помещ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рабочих столов должна обеспечивать расстояние между боковыми поверхностями мониторов не менее 1,2 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дного кабинета информатики учащимися разных возрастов рабочие места целесообразно оснащать специальными подставками для ног в соответствии с ростом младших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поверхности стола или клавиатуры должна быть не менее 300лк, а экрана не более 200 л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экране должно быть четким, контрастным, при работе с текстовой информацией предпочтение следует отдавать темным знакам на светлом фо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лаз до экрана монитора должно быть не менее 50 см, линия взора должна приходиться примерно на центр монитора или немного выш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 компьютером должен заниматься один ребе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исплейных классах температура должна составлять19-21°С, относительная влажность – 55-62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 после занятия компьютерный класс должен быть проветре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проводится ежедне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началом изучения модуля дети должны быть познакомлены с правилами безопасного пользования П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тимальная продолжительность занятий с компьютером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должна быть не более 15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целью профилактики зрительного утомления после работы на компьютере необходимо проводить комплекс упражнений для гла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гимнастики для глаз не исключает проведения физкультминуток.</w:t>
      </w:r>
      <w:r>
        <w:rPr>
          <w:b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2"/>
        </w:tabs>
        <w:ind w:left="682" w:hanging="668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88"/>
        </w:tabs>
        <w:ind w:left="1388" w:hanging="66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68"/>
        </w:tabs>
        <w:ind w:left="668" w:hanging="668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1:00Z</dcterms:created>
  <dc:creator>Второй</dc:creator>
  <dc:description/>
  <cp:keywords/>
  <dc:language>en-US</dc:language>
  <cp:lastModifiedBy>Второй</cp:lastModifiedBy>
  <cp:lastPrinted>2009-12-10T22:52:00Z</cp:lastPrinted>
  <dcterms:modified xsi:type="dcterms:W3CDTF">2010-01-03T08:25:00Z</dcterms:modified>
  <cp:revision>9</cp:revision>
  <dc:subject/>
  <dc:title>•</dc:title>
</cp:coreProperties>
</file>